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04/11/2019 – 10/11/2019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42"/>
        <w:gridCol w:w="3261"/>
        <w:gridCol w:w="1418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ào c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nghị trù bị CBCCVC 2019-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ất cả CBGV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nghị CBCCVC 2019-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LB Doanh nhân tặng quà cho học sinh các lớ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Cô Phượ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C.Sương, C.Tuyết L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iều, Tiết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7KN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Thầy Lo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, C.Hân, C.Thu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áng, Tiết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4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hi b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ảng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ập huấn về đánh giá giáo vi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 các tổ CB, HN, KN, 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Cô L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, C.Lương, C.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L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9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ổ HN, CB họp xét thi đua đợt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ổ MN, KN họp xét thi đua đợt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ội thi đua thuyền rồng tại Đầm S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S, xe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9:00Z</dcterms:created>
  <dc:creator>NguyetHue</dc:creator>
  <dc:description/>
  <cp:keywords/>
  <dc:language>en-US</dc:language>
  <cp:lastModifiedBy>Admin</cp:lastModifiedBy>
  <dcterms:modified xsi:type="dcterms:W3CDTF">2019-11-04T03:24:00Z</dcterms:modified>
  <cp:revision>51</cp:revision>
  <dc:subject/>
  <dc:title/>
</cp:coreProperties>
</file>